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41 de 08 de agosto de 2005.</w:t>
      </w:r>
    </w:p>
    <w:p>
      <w:pPr>
        <w:pStyle w:val="Header"/>
        <w:jc w:val="both"/>
        <w:rPr/>
      </w:pPr>
      <w:r>
        <w:rPr>
          <w:b/>
          <w:sz w:val="16"/>
          <w:szCs w:val="16"/>
        </w:rPr>
        <w:t>Dispõe sobre o reconhecimento regional de Hospital Municipal de São Felix do Araguaia.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 – A Lei nº 8.189 de 28/10/2004, publicada no Diário Oficial do Estado de Mato Grosso de 28/10/2004, que dispõe sobre o funcionamento em regime de Co-gestão de hospitais municipais que são referência de consórcios intermunicipais de saúde, no âmbito do Sistema Único de Saúde do Estado de Mato Grosso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II </w:t>
      </w:r>
      <w:r>
        <w:rPr>
          <w:rFonts w:cs="Arial"/>
          <w:sz w:val="22"/>
          <w:szCs w:val="22"/>
        </w:rPr>
        <w:t>– O Processo nº 0.246.750-0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</w:t>
      </w:r>
      <w:r>
        <w:rPr>
          <w:sz w:val="22"/>
          <w:szCs w:val="22"/>
        </w:rPr>
        <w:t xml:space="preserve"> – A Relação de medicamentos necessários para atender a demanda do hospital municipal de São Felix do Araguaia;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IV – </w:t>
      </w:r>
      <w:r>
        <w:rPr>
          <w:sz w:val="22"/>
          <w:szCs w:val="22"/>
        </w:rPr>
        <w:t>A humanização do atendimento hospitalar.</w:t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LVE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°</w:t>
      </w:r>
      <w:r>
        <w:rPr>
          <w:sz w:val="22"/>
          <w:szCs w:val="22"/>
        </w:rPr>
        <w:t xml:space="preserve"> - Reconhecer o Hospital Municipal de São Felix do Araguaia como referência regional para a Região Baixo Araguaia, para atendimento das necessidades de saúde pública no que se refere a disponibilização de medicamentos no âmbito do Sistema Único de Saú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A disponibilização de medicamentos será feita mediante análise e parecer técnico da Coordenadoria de Assistência Farmacêutica (CAF) da Secretaria de Estado de Saúde de Mato Gros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A Região Baixo Araguaia com sede em São Felix do Araguaia, Alto Boa Vista, Bom Jesus do Araguaia, Luciara, Novo Santo Antonio e Serra Nova Dou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º -</w:t>
      </w:r>
      <w:r>
        <w:rPr>
          <w:sz w:val="22"/>
          <w:szCs w:val="22"/>
        </w:rPr>
        <w:t xml:space="preserve"> Esta Resolução entrará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ugustinho Moro                                                                     Marineze Araújo Meira                                                       Secretário de Estado de Saúde/MT              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5:47:00Z</dcterms:created>
  <dc:creator>marcossantos</dc:creator>
  <dc:description/>
  <cp:keywords/>
  <dc:language>en-US</dc:language>
  <cp:lastModifiedBy>marcossantos</cp:lastModifiedBy>
  <cp:lastPrinted>2005-08-12T09:00:00Z</cp:lastPrinted>
  <dcterms:modified xsi:type="dcterms:W3CDTF">2005-08-12T13:01:00Z</dcterms:modified>
  <cp:revision>10</cp:revision>
  <dc:subject/>
  <dc:title>Memorando C</dc:title>
</cp:coreProperties>
</file>